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 L A N K - I T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use this form to provide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pecific information which will help us diagn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roblem, or 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as much of this form as you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s you are unsure of, you may leave them bla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 your answers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information might be redundant, but it can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ses where a user does not know certai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questions are multiple 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quickest response, you may fill this form ou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word processor and either FAX it to us at (401) 658-4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pload it to us either on our 24-hour support BBS (401-658-346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CompuServe [73770,1633].  Otherwise, you may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hode Island Soft Systems, Inc., PO Box 748, Woonsocket, RI 028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end it to us via any of the other method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OW TO CONTACT RHODE ISLAND SOFT SYSTEMS"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-IT(tm) 5.1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ure to fill out the third page completel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st 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BLANK-IT which you are commenting on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any information you might have abou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(such as brand name, date of manufacture, etc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be found in your computer manual or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adapter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 computers have a monochrome and a color adap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dapter are you primarily using? [ ] Mono   [ ]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DOC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ype of monitor do you have? [ ] Monochrome   [ ] CGA   [ ]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] VGA          [ ] Other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rand/model of your monitor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and version of DOS are you using?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kind of keyboard do you have?  [ ] 101-key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riginal PC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] Oth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other resident (TSR) programs are you using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TSRs, have you seen differing results when do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llowing:  Altering order in which TSRs are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BLANK-IT(tm) without any other TSRs, Loading BLANK-IT(t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TSRs but not others ?  Please expl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use the remainder of this space for your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problem, or to list enhancement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omments.  Please make sure to complete page 3.  Thank you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me and effor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2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appropriate box, and fill in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o that we can reply to your comments via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is most convenient for you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You don't need to.  This is a comment for your record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expect to receive acknowledgement, but I underst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ill consider my comments when provid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oduc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FAX at:__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Voice at:_____________________  [  ] days  [  ] eve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:_____________________  [  ] days  [  ] ev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 ]  Via the same on-line service that was used to se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to you (i.e. CompuServe, Delphi, BBS, etc.).  My ac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/number is:____________________ (We will most likely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ply" to the letter, but please enclose your account I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we should need 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 ]  Via U.S. Mail at the following 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.DOC                                              Page 3 of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